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9"/>
        <w:gridCol w:w="1482"/>
        <w:gridCol w:w="2082"/>
        <w:gridCol w:w="1881"/>
        <w:gridCol w:w="500"/>
        <w:gridCol w:w="719"/>
        <w:gridCol w:w="982"/>
        <w:gridCol w:w="980"/>
        <w:gridCol w:w="860"/>
      </w:tblGrid>
      <w:tr>
        <w:trPr>
          <w:trHeight w:val="427" w:hRule="atLeast"/>
        </w:trPr>
        <w:tc>
          <w:tcPr>
            <w:tcW w:w="10725" w:type="dxa"/>
            <w:gridSpan w:val="9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32"/>
                <w:szCs w:val="32"/>
              </w:rPr>
              <w:t>外国语言文学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--</w:t>
            </w:r>
            <w:r>
              <w:rPr>
                <w:rFonts w:ascii="Times New Roman" w:hAnsi="Times New Roman" w:cs="宋体"/>
                <w:b/>
                <w:bCs/>
                <w:sz w:val="32"/>
                <w:szCs w:val="32"/>
              </w:rPr>
              <w:t>培养方案课程信息</w:t>
            </w:r>
          </w:p>
        </w:tc>
      </w:tr>
      <w:tr>
        <w:trPr>
          <w:trHeight w:val="380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课程性质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课程代码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课程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开课院系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学分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总学时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开课学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是否必修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多选组</w:t>
            </w:r>
          </w:p>
        </w:tc>
      </w:tr>
      <w:tr>
        <w:trPr>
          <w:trHeight w:val="500" w:hRule="atLeast"/>
        </w:trPr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环节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ACEX700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实践训练及学术活动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研究生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春秋季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Seminar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研究班讨论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研究生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春秋季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FOLL600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普通语言学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外国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春秋季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FOLL600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文学理论基础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外国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春秋季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FOLL610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硕士学位英语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外国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春秋季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Times New Roman" w:hAnsi="Times New Roman" w:cs="宋体"/>
                <w:sz w:val="22"/>
                <w:szCs w:val="22"/>
              </w:rPr>
              <w:t>选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FOLL620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外（日语）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外国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秋季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FOLL630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外（法语）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外国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秋季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FOLL640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德语二外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外国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春秋季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MARX600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中国特色社会主义理论与实践研究</w:t>
            </w:r>
            <w:r>
              <w:rPr>
                <w:rFonts w:cs="宋体" w:ascii="宋体" w:hAnsi="宋体"/>
                <w:sz w:val="22"/>
                <w:szCs w:val="22"/>
              </w:rPr>
              <w:t>+</w:t>
            </w:r>
            <w:r>
              <w:rPr>
                <w:rFonts w:ascii="Times New Roman" w:hAnsi="Times New Roman" w:cs="宋体"/>
                <w:sz w:val="22"/>
                <w:szCs w:val="22"/>
              </w:rPr>
              <w:t>自然辩证法概论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思想政治理论课教研部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秋季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/>
                <w:sz w:val="22"/>
                <w:szCs w:val="22"/>
              </w:rPr>
              <w:t>选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116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MARX600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中国特色社会主义理论与实践研究</w:t>
            </w:r>
            <w:r>
              <w:rPr>
                <w:rFonts w:cs="宋体" w:ascii="宋体" w:hAnsi="宋体"/>
                <w:sz w:val="22"/>
                <w:szCs w:val="22"/>
              </w:rPr>
              <w:t>+</w:t>
            </w:r>
            <w:r>
              <w:rPr>
                <w:rFonts w:ascii="Times New Roman" w:hAnsi="Times New Roman" w:cs="宋体"/>
                <w:sz w:val="22"/>
                <w:szCs w:val="22"/>
              </w:rPr>
              <w:t>马克思主义与社会科学方法论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思想政治理论课教研部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春秋季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FOLL710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英语文学研读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外国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秋季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Times New Roman" w:hAnsi="Times New Roman" w:cs="宋体"/>
                <w:sz w:val="22"/>
                <w:szCs w:val="22"/>
              </w:rPr>
              <w:t>选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FOLL720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日汉翻译理论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外国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秋季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FOLL720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日汉语言比较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外国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春季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MTI711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英汉对比语言学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外国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秋季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FOLL621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日语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外国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秋季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  <w:b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FOLL710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翻译理论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外国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秋季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FOLL7104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翻译思想专题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外国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春季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2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FOLL710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翻译研究方法论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外国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春季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2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FOLL7106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跨文化交际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外国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春季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FOLL7107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语料库与翻译研究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外国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春秋季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FOLL7206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中日文化比较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外国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春季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FOLL7207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日汉互译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外国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秋季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FOLL7208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日本文语语法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外国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春秋季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FOLL7209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日本文学选读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外国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春秋季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others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其他课程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研究生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春秋季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20"/>
      <w:pgMar w:left="440" w:right="460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037</Characters>
  <CharactersWithSpaces>8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12:00Z</dcterms:created>
  <dc:creator/>
  <dc:description/>
  <dc:language>en-US</dc:language>
  <cp:lastModifiedBy/>
  <cp:lastPrinted>2014-03-05T11:30:00Z</cp:lastPrinted>
  <dcterms:modified xsi:type="dcterms:W3CDTF">2014-03-05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ws</vt:lpwstr>
  </property>
</Properties>
</file>