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受理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教职工大病医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互助基金补助申请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各部门工会：    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农业大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职工大病医疗互助基金补助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受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即将开始，为做好此项工作，现将有关事项通知如下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受理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请通知到所有符合补助条件的人员按照《南京农业大学教职工大病医疗互助基金管理办法（试行）》的规定，准备以下材料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填写好的《南京农业大学教职工大病医疗互助基金补助申请表》（可在校工会网页“表格下载”栏目中下载）</w:t>
      </w:r>
    </w:p>
    <w:p>
      <w:pPr>
        <w:pStyle w:val="Normal"/>
        <w:widowControl/>
        <w:spacing w:lineRule="auto" w:line="432"/>
        <w:ind w:left="56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住院治疗清单及出院小结；</w:t>
      </w:r>
    </w:p>
    <w:p>
      <w:pPr>
        <w:pStyle w:val="Normal"/>
        <w:widowControl/>
        <w:spacing w:lineRule="auto" w:line="432"/>
        <w:ind w:left="56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校医院公费医疗报销时，所用原始票据的复印件；</w:t>
      </w:r>
    </w:p>
    <w:p>
      <w:pPr>
        <w:pStyle w:val="Normal"/>
        <w:widowControl/>
        <w:spacing w:lineRule="auto" w:line="432"/>
        <w:ind w:left="56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南京农业大学教职工大病医疗互助基金管理办法（试行）》第十五条所规定之自费药品、器械费用的原始票据（累计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者提供）；</w:t>
      </w:r>
    </w:p>
    <w:p>
      <w:pPr>
        <w:pStyle w:val="Normal"/>
        <w:widowControl/>
        <w:spacing w:lineRule="auto" w:line="432"/>
        <w:ind w:left="56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受助人的校公费医疗记账卡及复印件（复印本年度内容）；</w:t>
      </w:r>
    </w:p>
    <w:p>
      <w:pPr>
        <w:pStyle w:val="Normal"/>
        <w:widowControl/>
        <w:spacing w:lineRule="auto" w:line="432"/>
        <w:ind w:left="56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如受助人委托他人办理申请手续，则被委托人（申请人）需提供相关的身份证明及委托证明。</w:t>
      </w:r>
    </w:p>
    <w:p>
      <w:pPr>
        <w:pStyle w:val="Normal"/>
        <w:widowControl/>
        <w:spacing w:lineRule="auto" w:line="432"/>
        <w:ind w:left="5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部门工会在收到申请材料时，请做好以下工作：</w:t>
      </w:r>
    </w:p>
    <w:p>
      <w:pPr>
        <w:pStyle w:val="Normal"/>
        <w:widowControl/>
        <w:spacing w:lineRule="auto" w:line="432"/>
        <w:ind w:left="56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核对《申请表》中“医疗费附件数”一栏中的数据；</w:t>
      </w:r>
    </w:p>
    <w:p>
      <w:pPr>
        <w:pStyle w:val="Normal"/>
        <w:widowControl/>
        <w:spacing w:lineRule="auto" w:line="432"/>
        <w:ind w:left="56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核对校公费医疗记账卡复印件的真实性，核对后在复印件上签字盖章，并将原件退还给申请人。</w:t>
      </w:r>
    </w:p>
    <w:p>
      <w:pPr>
        <w:pStyle w:val="Normal"/>
        <w:widowControl/>
        <w:spacing w:lineRule="auto" w:line="432"/>
        <w:ind w:left="56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《申请表》“部门工会意见”一栏中填写初审意见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元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将本部门收到的申请材料，送交校工会办公室（行政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7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联系电话：校工会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84395353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南京农业大学教职工大病医疗互助基金补助申请表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right="560" w:first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职工大病医疗互助基金管理委员会</w:t>
      </w:r>
    </w:p>
    <w:p>
      <w:pPr>
        <w:pStyle w:val="Normal"/>
        <w:widowControl/>
        <w:spacing w:lineRule="auto" w:line="432"/>
        <w:ind w:right="560" w:first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校工会代章）</w:t>
      </w:r>
    </w:p>
    <w:p>
      <w:pPr>
        <w:pStyle w:val="Normal"/>
        <w:widowControl/>
        <w:spacing w:lineRule="auto" w:line="432"/>
        <w:ind w:right="560" w:firstLine="49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一一年十二月五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南京农业大学教职工大病医疗互助基金补助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"/>
        <w:gridCol w:w="720"/>
        <w:gridCol w:w="180"/>
        <w:gridCol w:w="1260"/>
        <w:gridCol w:w="900"/>
        <w:gridCol w:w="720"/>
        <w:gridCol w:w="540"/>
        <w:gridCol w:w="540"/>
        <w:gridCol w:w="180"/>
        <w:gridCol w:w="126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价值认同卡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医疗费附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公费医疗个人承担费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自费药品、器械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理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工会主席（签名）</w:t>
            </w:r>
          </w:p>
          <w:p>
            <w:pPr>
              <w:pStyle w:val="Normal"/>
              <w:ind w:firstLine="17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医院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因患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病，经校医院同意校外住院治疗。经审核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度，累计公费医疗个人承担费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须使用的自费药品、器械费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08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名）                      校医院（盖章）</w:t>
            </w:r>
          </w:p>
          <w:p>
            <w:pPr>
              <w:pStyle w:val="Normal"/>
              <w:ind w:firstLine="19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助基金管理委员会办公室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南京农业大学教职工大病医疗互助基金管理办法（试行）》的规定，经复核，拟补助受助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公费医疗个人承担费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须使用的自费药品、器械费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负责人（签名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助基金管理委员会审批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大病医疗互助基金管理委员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会议审核决定，同意补助受助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公费医疗个人承担费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须使用的自费药品、器械费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补助金额（大写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管委会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5:00Z</dcterms:created>
  <dc:creator>张世武</dc:creator>
  <dc:description/>
  <cp:keywords/>
  <dc:language>en-US</dc:language>
  <cp:lastModifiedBy>微软用户</cp:lastModifiedBy>
  <cp:lastPrinted>2011-12-07T09:42:00Z</cp:lastPrinted>
  <dcterms:modified xsi:type="dcterms:W3CDTF">2011-12-08T01:16:00Z</dcterms:modified>
  <cp:revision>3</cp:revision>
  <dc:subject/>
  <dc:title>关于受理2010年度教职工大病医疗互助基金个人申请补助的通知</dc:title>
</cp:coreProperties>
</file>